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>Bahía Blanca,        de                       de 20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r. Dire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………………………………</w:t>
      </w:r>
      <w:r>
        <w:rPr>
          <w:rFonts w:cs="Arial" w:ascii="Arial" w:hAnsi="Arial"/>
          <w:sz w:val="22"/>
          <w:szCs w:val="22"/>
          <w:lang w:val="es-MX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partamento ……………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u despach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pt" to="154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medio de la presente elevo para consideración del Consejo Departamental el Plan Anual de Actividades Académicas 2023 correspondiente a la asignatura ...……………...……………… de la carrera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atifico la documentación presentada en años anteiores respecto de los siguientes elemen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Análisis de la Asign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Programa Analí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Plan de Trabajo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_tradnl"/>
        </w:rPr>
      </w:pPr>
      <w:r>
        <w:rPr>
          <w:rFonts w:cs="Arial" w:ascii="Arial" w:hAnsi="Arial"/>
          <w:sz w:val="22"/>
          <w:szCs w:val="22"/>
          <w:lang w:val="es-MX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adjunta la siguiente informa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Formulario de la Evaluación Diagnó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Resultados de la Evaluación Diagnó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  <w:t>Cronogr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 w:eastAsia="es-ES_tradnl"/>
        </w:rPr>
      </w:pPr>
      <w:r>
        <w:rPr>
          <w:rFonts w:cs="Arial" w:ascii="Arial" w:hAnsi="Arial"/>
          <w:sz w:val="22"/>
          <w:szCs w:val="22"/>
          <w:lang w:val="es-AR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ENTE AUXILIAR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FES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ado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78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lan de actividades académicas, Apro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a en actas de la reunión del Consejo Departamental de fecha __/__/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2127" w:firstLine="4252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del Dir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probado por Resolución de </w:t>
      </w:r>
      <w:r>
        <w:rPr>
          <w:rFonts w:cs="Arial" w:ascii="Arial" w:hAnsi="Arial"/>
          <w:sz w:val="22"/>
          <w:szCs w:val="22"/>
        </w:rPr>
        <w:t>Consejo Directivo Nº ______</w:t>
      </w:r>
    </w:p>
    <w:sectPr>
      <w:headerReference w:type="default" r:id="rId2"/>
      <w:type w:val="nextPage"/>
      <w:pgSz w:w="11906" w:h="16838"/>
      <w:pgMar w:left="1134" w:right="1134" w:gutter="0" w:header="30" w:top="739" w:footer="0" w:bottom="1134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right"/>
      <w:rPr>
        <w:lang w:val="es-MX"/>
      </w:rPr>
    </w:pPr>
    <w:r>
      <w:rPr/>
      <w:drawing>
        <wp:inline distT="0" distB="0" distL="0" distR="0">
          <wp:extent cx="211137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" w:hanging="0"/>
      <w:jc w:val="both"/>
      <w:outlineLvl w:val="1"/>
    </w:pPr>
    <w:rPr>
      <w:rFonts w:ascii="Arial" w:hAnsi="Arial" w:cs="Arial"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0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3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3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Script BT;Courier New" w:hAnsi="BrushScript BT;Courier New" w:cs="BrushScript BT;Courier New"/>
      <w:b/>
      <w:i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503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2:00Z</dcterms:created>
  <dc:creator>Ing. Marina M. OROZCO</dc:creator>
  <dc:description/>
  <cp:keywords/>
  <dc:language>en-US</dc:language>
  <cp:lastModifiedBy>Consejo Departamental</cp:lastModifiedBy>
  <cp:lastPrinted>2008-04-24T18:07:00Z</cp:lastPrinted>
  <dcterms:modified xsi:type="dcterms:W3CDTF">2023-02-27T18:37:00Z</dcterms:modified>
  <cp:revision>3</cp:revision>
  <dc:subject>Torsión - Módulo de elasticidad transversal</dc:subject>
  <dc:title>PROCEDIMIENTO DE CALIDAD</dc:title>
</cp:coreProperties>
</file>