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bookmarkStart w:id="0" w:name="_Hlk166257488"/>
      <w:r>
        <w:rPr>
          <w:rFonts w:cs="Calibri" w:ascii="Calibri" w:hAnsi="Calibri"/>
        </w:rPr>
        <w:t>Bahía Blanca, xxx de xxxxxxx de 2024</w:t>
      </w:r>
      <w:bookmarkEnd w:id="0"/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 de Carr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ecialización en Ingeniería Gerenci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ombre Directo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ultad Regional Bahía Blan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Tecnológica Nac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f: presentación TFI Especialización en Ingeniería Geren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mi mayor considera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go el agrado de dirigirme a Ud. a fin de adjuntar a la presente el Trabajo Final Integrador (TFI) como instrumento necesario para la obtención del título de Especialista en Ingeniería Gerencial. </w:t>
      </w:r>
    </w:p>
    <w:p>
      <w:pPr>
        <w:pStyle w:val="Normal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 xml:space="preserve">Asimismo, adjunto nota aval del/de la director/directora del TFI, </w:t>
      </w:r>
      <w:r>
        <w:rPr>
          <w:rFonts w:cs="Calibri" w:ascii="Calibri" w:hAnsi="Calibri"/>
          <w:b/>
          <w:bCs/>
        </w:rPr>
        <w:t>(Nombre Director/a)</w:t>
      </w:r>
    </w:p>
    <w:p>
      <w:pPr>
        <w:pStyle w:val="Normal"/>
        <w:ind w:firstLine="2835"/>
        <w:rPr/>
      </w:pPr>
      <w:r>
        <w:rPr>
          <w:rFonts w:cs="Calibri" w:ascii="Calibri" w:hAnsi="Calibri"/>
        </w:rPr>
        <w:t>Sin otro particular, y a la espera de la asignación de fecha y jurado para la defensa, saludo a Ud muy atentamente.</w:t>
      </w:r>
    </w:p>
    <w:p>
      <w:pPr>
        <w:pStyle w:val="Normal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788" w:hanging="0"/>
        <w:jc w:val="center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Default"/>
        <w:ind w:left="7788" w:hanging="0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419" w:leader="none"/>
        <w:tab w:val="right" w:pos="883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20955</wp:posOffset>
              </wp:positionV>
              <wp:extent cx="4209415" cy="304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Año 2024. 75° Aniversario de la Gratuidad Universitaria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45pt;height:23.95pt;mso-wrap-distance-left:9.05pt;mso-wrap-distance-right:9.05pt;mso-wrap-distance-top:0pt;mso-wrap-distance-bottom:0pt;margin-top:1.65pt;mso-position-vertical-relative:text;margin-left:56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“</w:t>
                    </w:r>
                    <w:r>
                      <w:rPr>
                        <w:i/>
                        <w:iCs/>
                        <w:color w:val="000000"/>
                        <w:sz w:val="22"/>
                        <w:szCs w:val="22"/>
                      </w:rPr>
                      <w:t>Año 2024. 75° Aniversario de la Gratuidad Universitaria</w:t>
                    </w:r>
                    <w:r>
                      <w:rPr>
                        <w:sz w:val="22"/>
                        <w:szCs w:val="22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1" w:name="_Hlk166257439"/>
    <w:bookmarkStart w:id="2" w:name="_Hlk166257438"/>
    <w:r>
      <w:rPr>
        <w:b/>
        <w:lang w:val="es-M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180975</wp:posOffset>
          </wp:positionV>
          <wp:extent cx="3009900" cy="987425"/>
          <wp:effectExtent l="0" t="0" r="0" b="0"/>
          <wp:wrapTight wrapText="bothSides">
            <wp:wrapPolygon edited="0">
              <wp:start x="18166" y="3768"/>
              <wp:lineTo x="13329" y="3768"/>
              <wp:lineTo x="7591" y="5309"/>
              <wp:lineTo x="7591" y="6507"/>
              <wp:lineTo x="1122" y="6850"/>
              <wp:lineTo x="559" y="7025"/>
              <wp:lineTo x="559" y="10107"/>
              <wp:lineTo x="785" y="11998"/>
              <wp:lineTo x="1008" y="14737"/>
              <wp:lineTo x="1008" y="15255"/>
              <wp:lineTo x="1909" y="17483"/>
              <wp:lineTo x="2136" y="17652"/>
              <wp:lineTo x="14904" y="18681"/>
              <wp:lineTo x="18166" y="18681"/>
              <wp:lineTo x="19291" y="18681"/>
              <wp:lineTo x="19404" y="18681"/>
              <wp:lineTo x="20078" y="17483"/>
              <wp:lineTo x="20642" y="14737"/>
              <wp:lineTo x="20979" y="11998"/>
              <wp:lineTo x="21092" y="9427"/>
              <wp:lineTo x="20585" y="9252"/>
              <wp:lineTo x="17660" y="9252"/>
              <wp:lineTo x="20585" y="7711"/>
              <wp:lineTo x="20529" y="5995"/>
              <wp:lineTo x="19798" y="4279"/>
              <wp:lineTo x="19348" y="3768"/>
              <wp:lineTo x="18166" y="37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8475</wp:posOffset>
              </wp:positionH>
              <wp:positionV relativeFrom="paragraph">
                <wp:posOffset>-228600</wp:posOffset>
              </wp:positionV>
              <wp:extent cx="3819525" cy="447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2024 - Año de la Defensa de la Vida, la Libertad y la Propiedad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5pt;height:35.25pt;mso-wrap-distance-left:9.05pt;mso-wrap-distance-right:9.05pt;mso-wrap-distance-top:0pt;mso-wrap-distance-bottom:0pt;margin-top:-18pt;mso-position-vertical-relative:text;margin-left:23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2024 - Año de la Defensa de la Vida, la Libertad y la Propiedad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</w:t>
    </w:r>
  </w:p>
  <w:p>
    <w:pPr>
      <w:pStyle w:val="Normal"/>
      <w:rPr/>
    </w:pPr>
    <w:r>
      <w:rPr>
        <w:b/>
        <w:sz w:val="16"/>
        <w:szCs w:val="16"/>
      </w:rPr>
      <w:t xml:space="preserve">                          </w:t>
    </w: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23:00Z</dcterms:created>
  <dc:creator>daniel</dc:creator>
  <dc:description/>
  <cp:keywords/>
  <dc:language>en-US</dc:language>
  <cp:lastModifiedBy>Victoria  Arrechea</cp:lastModifiedBy>
  <cp:lastPrinted>2021-12-20T16:24:00Z</cp:lastPrinted>
  <dcterms:modified xsi:type="dcterms:W3CDTF">2024-05-13T21:03:00Z</dcterms:modified>
  <cp:revision>3</cp:revision>
  <dc:subject/>
  <dc:title>BAHIA BLANCA, 7 de Abril de 2004</dc:title>
</cp:coreProperties>
</file>