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8168005</wp:posOffset>
                </wp:positionV>
                <wp:extent cx="6969760" cy="27051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ahía Blanca | día de mes de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21.3pt;mso-wrap-distance-left:9.05pt;mso-wrap-distance-right:9.05pt;mso-wrap-distance-top:0pt;mso-wrap-distance-bottom:0pt;margin-top:643.1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Bahía Blanca | día de mes de 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ge">
                  <wp:posOffset>3429000</wp:posOffset>
                </wp:positionV>
                <wp:extent cx="6969760" cy="16008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Ca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Tip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126.05pt;mso-wrap-distance-left:9.05pt;mso-wrap-distance-right:9.05pt;mso-wrap-distance-top:0pt;mso-wrap-distance-bottom:0pt;margin-top:270pt;mso-position-vertical-relative:page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Ca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Tipo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en-GB"/>
                        </w:rPr>
                        <w:t>Títul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ge">
                  <wp:posOffset>5146040</wp:posOffset>
                </wp:positionV>
                <wp:extent cx="6969760" cy="9093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utor/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Titulación Nombres Apel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pt;height:71.6pt;mso-wrap-distance-left:9.05pt;mso-wrap-distance-right:9.05pt;mso-wrap-distance-top:0pt;mso-wrap-distance-bottom:0pt;margin-top:405.2pt;mso-position-vertical-relative:page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Autor/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Titulación Nombres Apellid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ge">
                  <wp:posOffset>6974840</wp:posOffset>
                </wp:positionV>
                <wp:extent cx="4115435" cy="152527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Director o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Titulación Nombres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GB"/>
                              </w:rPr>
                              <w:t>Co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Titulación Nombres Apell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20.1pt;mso-wrap-distance-left:9.05pt;mso-wrap-distance-right:9.05pt;mso-wrap-distance-top:0pt;mso-wrap-distance-bottom:0pt;margin-top:549.2pt;mso-position-vertical-relative:page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GB"/>
                        </w:rPr>
                        <w:t>Director o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Titulación Nombres Apell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lang w:val="en-GB"/>
                        </w:rPr>
                        <w:t>Co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Titulación Nombres Apellido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69530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48:00Z</dcterms:created>
  <dc:creator>Usuario de Microsoft Office</dc:creator>
  <dc:description/>
  <cp:keywords/>
  <dc:language>en-US</dc:language>
  <cp:lastModifiedBy>Victoria  Arrechea</cp:lastModifiedBy>
  <cp:lastPrinted>2022-09-21T22:10:00Z</cp:lastPrinted>
  <dcterms:modified xsi:type="dcterms:W3CDTF">2023-11-28T22:48:00Z</dcterms:modified>
  <cp:revision>2</cp:revision>
  <dc:subject/>
  <dc:title/>
</cp:coreProperties>
</file>