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hombas de pique lisa, manga corta, 100% , color gris talle XS (presentar muestra).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hombas de pique lisa, manga corta 100% algodón color gris talle L (presentar muest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homba de pique lisa, manga corta , 100% algodón, color gris, talle 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hombas de pique lisa, manga corta, 100% algodón color girs, talle X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emeras de algodón, manga corta, 100% algodón , color gris, talle S (presentar muest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emera de algodón , manga corta, 100% algodón , clor gis ,talle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emera de algodón , manga corta, 100% algodón , clor gris talle 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emera de algodón , manga corta 100% algodón color gris, talle Talle X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emera de algodón , manga corta, 100% algodón, clor gris, talle XX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isa de jean color azul, talle M (presentar muest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isa de jean color azul talle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isa de jean color azul, tallle 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isa jean color azul talle XX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pera algodón frizada o buzo de algodón frizado cuello medio cierre (especificar). color azul o negro, talle M (o talle 2)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pera algodón frizada o buzo de algodón frizado cuello medio cierre (especificar). color azul o negro, talle L  (o talle 3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PERA DE ABR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pera algodón frizada o buzo de algodón frizado cuello medio cierre (especificar). color azul o negro, talle XXL  (o talle 5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Campera algodón frizada o buzo de algodón frizado cuello medio cierre (especificar). color azul o negro, talle XXXL  (o talle 6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pera de abrigo trucker matelaseada, con capucha, color azul. Talle XL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mpera de abrigo trucker matelaseada, con capucha, color azul. Talle XXL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Zapatos de seguridad caña alta, homologados, punta de acero, con lengüeta fuelle, suela de poliuretano de bidensidad, plantillas antimicrobianas, con guarda canto y contrafuerte, color marrón. TALLE 43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homologados, punta de acero, suela de poliuretano de bidensidad, plantillas antimicrobianas, con guarda canto y contrafuerte, color marrón, con lengüeta fuelle. TALLE 38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39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40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41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42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43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44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os de seguridad, idem item anterior. TALLE 45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apatilla de seguridad, ultra-liviana, homologada, punta de acero, suela de poliuretano de bidensidad, plantillas antimicrobianas, con guarda canto y contrafuerte, color marrón, con lengüeta fuelle. TALLE 42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corte DAMA, talle 38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ES TELA JEANS COLOR AZUL , DE PRIMERA CALIDAD TALLES DESDE EL  40 al 64 tipo Cabo Frio o simi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40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ES TELA JEANS COLOR AZUL , DE PRIMERA CALIDAD TALLES DESDE EL  40 al 64 tipo Cabo Frio o simi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44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46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48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50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52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58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talon de Jeans para trabajo color azul, talle 60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de trabajo, de grafa color azul. Talle L (o talle 48)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Guardapolvo de trabajo, de grafa color azul. Talle XL (o talle 52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de trabajo, de grafa color azul. Talle XXL (o talle 54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de trabajo, de grafa color azul. Talle XXXL (o talle 56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blanco, de dama, tela tipo Arciel, talle 42.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blanco, de dama, tela tipo Arciel, talle 48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blanco, de dama, tela tipo Arciel, talle 50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uardapolvo blanco, de hombre, tela tipo Arciel, talle 46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Máscara protección burbuja de policarbonato (Protector Facial Transparente Con Arnes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otector auditivo 30-35 db tipo copa con vincha (tipo 2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otector auditivo 25db tipo copa con vincha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otector auditivo 22db tipo copa con vincha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Antiparra de seguridad transparente (Presentar muestra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es de guantes de nitrilo anatómicos de precision talle 9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 de guantes de nitrilo anatómicos de precision talle 8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 de guantes de nitrilo anatómicos de precision talle 7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 guantes kevlar alta temperatura caña larga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 de guantes PVC rojo apto combustible caña larga (minimo 30cm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lente de seguridad transparente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sco blanco con arnes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 de guantes moteados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 de 100 pares de Guantes de nitrilo L (descartables, negro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 de 100 pares de Guantes de nitrilo XL (descartables, negro)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 guantes de vaqueta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Tapones auditivos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 de 20 barbijos N95 de polipropileno y poliéster con 4 capas, tipo 3m 8210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ollo de cinta de peligro doble faz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 de 100 pares guantes de latex S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 de 100 pares guantes de latex M</w:t>
              <w:tab/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/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3.128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11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8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NOMBRE 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DIRECCION</w:t>
    </w:r>
  </w:p>
  <w:p>
    <w:pPr>
      <w:pStyle w:val="Textosinformato"/>
      <w:rPr>
        <w:rFonts w:ascii="Bookman Old Style" w:hAnsi="Bookman Old Style" w:eastAsia="MS Mincho;ＭＳ 明朝" w:cs="Bookman Old Style"/>
        <w:sz w:val="22"/>
      </w:rPr>
    </w:pPr>
    <w:r>
      <w:rPr>
        <w:rFonts w:eastAsia="MS Mincho;ＭＳ 明朝" w:cs="Bookman Old Style" w:ascii="Bookman Old Style" w:hAnsi="Bookman Old Style"/>
      </w:rPr>
      <w:t>8.000 - BAHIA BLANCA</w:t>
    </w:r>
  </w:p>
  <w:p>
    <w:pPr>
      <w:pStyle w:val="Header"/>
      <w:rPr>
        <w:rFonts w:ascii="Bookman Old Style" w:hAnsi="Bookman Old Style" w:eastAsia="MS Mincho;ＭＳ 明朝" w:cs="Bookman Old Style"/>
        <w:sz w:val="22"/>
        <w:lang w:val="es-ES"/>
      </w:rPr>
    </w:pPr>
    <w:r>
      <w:rPr>
        <w:rFonts w:eastAsia="MS Mincho;ＭＳ 明朝" w:cs="Bookman Old Style" w:ascii="Bookman Old Style" w:hAnsi="Bookman Old Styl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3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5-07T14:36:00Z</dcterms:modified>
  <cp:revision>4</cp:revision>
  <dc:subject/>
  <dc:title>REPUBLICA ARGENTINA</dc:title>
</cp:coreProperties>
</file>