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Tubos fluorescentes de Led de 18W luz frio blanc día 6500K 1 punta (1700/1800 Lúmenes) King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isyuntor diferencial bipolar de 25a tipo ABB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isyuntor diferencial bipolar de 16a tipo ABB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Llave térmica termomagnética bipolar 2x25 tipo ABB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Llave térmica termomagnética bipolar 2x16 tipo ABB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Bastidores Jeluz Verona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Toma doble blanco con bastidor  TIPO Kalop o similar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ódulo de toma doble  tipo Jeluz o similar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ollos de cinta aisladora de 20 m, tipo Vini tape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 xml:space="preserve">Luces de emergencia 60 led 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ódulos ciegos tipo Jeluz Verona o similar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ódulos de toma de embutir  tipo Jeluz Verona o similar</w:t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ódulos de toma de embutir Jeluz Verona 20A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ódulos tecla un punto  tipo Jeluz Verona o similar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ódulos tecla un punto combinada tipo Jeluz Verona o similar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Lámparas de Led de 7W, luz día, tipo TBCin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Lámparas de Led de 80W, luz día, tipo Osram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Artefacto circular embutidos p/cielorraso Durlock, led, 18W. Tipo Candela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anel Plafón Led 18w Aplicar Redondo.Tipo Candela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Zocalos simples sin porta arrancador con rotor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 portabastidor rectangular exterior pvc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jas estanca de paso de pvc  9x9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Fichas  hembra de tres patas.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Fichas macho de tres patas.</w:t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Automatico de tanque flotante control de nivel 1,50m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ño de pvc 20mm x 3 metros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urva para caño de pvc rígido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Grampa fijación 20 mm pvc para caño rígido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upla unión de 20 mm de pvc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orta bastidor 100x50 blanco Kalop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ble canal 100x50  blanco kalop x 2 metros</w:t>
              <w:tab/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/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3.550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12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3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rPr/>
    </w:pPr>
    <w:r>
      <w:rPr>
        <w:rFonts w:eastAsia="MS Mincho;ＭＳ 明朝" w:cs="Bookman Old Style" w:ascii="Bookman Old Style" w:hAnsi="Bookman Old Style"/>
      </w:rPr>
      <w:t>NOMBRE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DIRECCION</w:t>
    </w:r>
  </w:p>
  <w:p>
    <w:pPr>
      <w:pStyle w:val="Textosinformato"/>
      <w:rPr>
        <w:rFonts w:ascii="Bookman Old Style" w:hAnsi="Bookman Old Style" w:eastAsia="MS Mincho;ＭＳ 明朝" w:cs="Bookman Old Style"/>
        <w:sz w:val="22"/>
      </w:rPr>
    </w:pPr>
    <w:r>
      <w:rPr>
        <w:rFonts w:eastAsia="MS Mincho;ＭＳ 明朝" w:cs="Bookman Old Style" w:ascii="Bookman Old Style" w:hAnsi="Bookman Old Style"/>
      </w:rPr>
      <w:t>8.000 - BAHIA BLANCA</w:t>
    </w:r>
  </w:p>
  <w:p>
    <w:pPr>
      <w:pStyle w:val="Header"/>
      <w:rPr>
        <w:rFonts w:ascii="Bookman Old Style" w:hAnsi="Bookman Old Style" w:eastAsia="MS Mincho;ＭＳ 明朝" w:cs="Bookman Old Style"/>
        <w:sz w:val="22"/>
        <w:lang w:val="es-ES"/>
      </w:rPr>
    </w:pPr>
    <w:r>
      <w:rPr>
        <w:rFonts w:eastAsia="MS Mincho;ＭＳ 明朝" w:cs="Bookman Old Style" w:ascii="Bookman Old Style" w:hAnsi="Bookman Old Styl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54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5-27T16:54:00Z</dcterms:modified>
  <cp:revision>2</cp:revision>
  <dc:subject/>
  <dc:title>REPUBLICA ARGENTINA</dc:title>
</cp:coreProperties>
</file>