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819"/>
        <w:gridCol w:w="2127"/>
        <w:gridCol w:w="1701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SERVICIO DE EMERGENCIA MEDICA CON COBERTURA EN LA Casa Central de Facultad Regional Bahía Blanca de calle 11 de Abril 461,  en Centro de Extensión Universitaria , ubicado en calle Montevideo 340 y en el Centro de Capacitacion y Certificación de Competencias  Profesionales C4P, que funciona en el interior del Parque Industrial de la ciudad de Bahía Blanca. Por el período comprendido entre el 01/07/2025 y el 31/12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 xml:space="preserve">Servicio de Emergencias Medicas con cobertura para actividades deportivas en los horarios y lugares que se detallan: 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 xml:space="preserve">Complejo Patronato: Zapiola 833. 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Viernes de 14 a 15.30Hs.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omplejo " La suela de Zlatan": Roca 63. Sábados de 12 a 15Hs.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 xml:space="preserve">Canchas de Sintético: Florida y Alem. 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Martes y Viernes de 13 a 15Hs.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or el período comprendido entre el 23/06/2025 al 31/12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</w:tbl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Importe Total: 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on Pesos: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_______________          _________________</w:t>
      </w:r>
    </w:p>
    <w:p>
      <w:pPr>
        <w:pStyle w:val="Textosinformato"/>
        <w:jc w:val="center"/>
        <w:rPr/>
      </w:pPr>
      <w:r>
        <w:rPr>
          <w:rFonts w:eastAsia="MS Mincho;ＭＳ 明朝" w:cs="Bookman Old Style" w:ascii="Bookman Old Style" w:hAnsi="Bookman Old Style"/>
          <w:sz w:val="22"/>
        </w:rPr>
        <w:t>Sello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ÑO DE LA RECONSTRUCCIÓN DE LA NACIÓN ARGENTI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Ministerio de Capital Human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Universidad Tecnológica Naciona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Rectorad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s-MX"/>
            </w:rPr>
          </w:pPr>
          <w:r>
            <w:rPr>
              <w:rFonts w:cs="Bookman Old Style" w:ascii="Bookman Old Style" w:hAnsi="Bookman Old Style"/>
              <w:sz w:val="22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cultad Regional Bahía Blan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Expediente Nº 13.826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Contratacion Directa  Nº  15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Hoja  N° </w:t>
    </w:r>
    <w:r>
      <w:rPr>
        <w:rFonts w:eastAsia="MS Mincho;ＭＳ 明朝" w:cs="Bookman Old Style" w:ascii="Bookman Old Style" w:hAnsi="Bookman Old Style"/>
      </w:rPr>
      <w:fldChar w:fldCharType="begin"/>
    </w:r>
    <w:r>
      <w:rPr>
        <w:rFonts w:eastAsia="MS Mincho;ＭＳ 明朝" w:cs="Bookman Old Style" w:ascii="Bookman Old Style" w:hAnsi="Bookman Old Style"/>
      </w:rPr>
      <w:instrText xml:space="preserve"> PAGE </w:instrText>
    </w:r>
    <w:r>
      <w:rPr>
        <w:rFonts w:eastAsia="MS Mincho;ＭＳ 明朝" w:cs="Bookman Old Style" w:ascii="Bookman Old Style" w:hAnsi="Bookman Old Style"/>
      </w:rPr>
      <w:fldChar w:fldCharType="separate"/>
    </w:r>
    <w:r>
      <w:rPr>
        <w:rFonts w:eastAsia="MS Mincho;ＭＳ 明朝" w:cs="Bookman Old Style" w:ascii="Bookman Old Style" w:hAnsi="Bookman Old Style"/>
      </w:rPr>
      <w:t>1</w:t>
    </w:r>
    <w:r>
      <w:rPr>
        <w:rFonts w:eastAsia="MS Mincho;ＭＳ 明朝" w:cs="Bookman Old Style" w:ascii="Bookman Old Style" w:hAnsi="Bookman Old Style"/>
      </w:rPr>
      <w:fldChar w:fldCharType="end"/>
    </w:r>
    <w:r>
      <w:rPr>
        <w:rFonts w:eastAsia="MS Mincho;ＭＳ 明朝" w:cs="Bookman Old Style" w:ascii="Bookman Old Style" w:hAnsi="Bookman Old Style"/>
      </w:rPr>
      <w:t xml:space="preserve"> </w:t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RAZON SOCIAL:</w:t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DOMICILIO:</w:t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LOCALIDAD:</w:t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21:00Z</dcterms:created>
  <dc:creator>A.S.I.</dc:creator>
  <dc:description/>
  <cp:keywords/>
  <dc:language>en-US</dc:language>
  <cp:lastModifiedBy>Mariela Pastor</cp:lastModifiedBy>
  <cp:lastPrinted>2001-10-23T16:45:00Z</cp:lastPrinted>
  <dcterms:modified xsi:type="dcterms:W3CDTF">2025-06-10T15:21:00Z</dcterms:modified>
  <cp:revision>2</cp:revision>
  <dc:subject/>
  <dc:title>REPUBLICA ARGENTINA</dc:title>
</cp:coreProperties>
</file>