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819"/>
        <w:gridCol w:w="2127"/>
        <w:gridCol w:w="1701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PU (Requerimiento mínimo) INTEL I7 10700f 12 MB Cache - 2.9Ghz (4.8Ghz boot) 8 núcleos + 16 threads; PLACA MADRES; Zócalo 1200 con chip Intel H410/SATA III/USB 3.1 DDR4; SONIDO :HD 7.1 RED; Gigalan ethernet; MEMORIA 32 GB DDR4 2933MHZ; DISCO:NVME M.2 480GB; VIDEO : Geforce GT 1030 4 GB (SEGÚN MODELO TENDRA DVI+HDMI o HDMI + DP O 2 HDMI) GANIETE: TOWER NEGRO; USB 2.0/AUDIO FRONTAL; FUENTE 600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RLA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MONITOR LED SAMSUNG  DE 24" Ips 75 hz- Lf24t350fhlcz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Teclado y mouse inalámbrico tipo Logitech MK540 ESPAÑOL DE COLOR NEGRO O SIMI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SCANNER TIPO KODAK ALARIS i940 20 PPM OFICIO DUPLEX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----------DEPTO. CONTABLE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</w:tbl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Importe Total: 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on Pesos: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_______________          _________________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ello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AÑO DE LA RECONSTRUCCIÓN DE LA NACIÓN ARGENTIN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Ministerio de Capital Human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Universidad Tecnológica Nacional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Rectorado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s-MX"/>
            </w:rPr>
          </w:pPr>
          <w:r>
            <w:rPr>
              <w:rFonts w:cs="Bookman Old Style" w:ascii="Bookman Old Style" w:hAnsi="Bookman Old Style"/>
              <w:sz w:val="22"/>
              <w:lang w:val="es-MX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cultad Regional Bahía Blan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Expediente Nº 14.936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Contratacion Directa  Nº  26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 xml:space="preserve">Hoja  N° </w:t>
    </w:r>
    <w:r>
      <w:rPr>
        <w:rFonts w:eastAsia="MS Mincho;ＭＳ 明朝" w:cs="Bookman Old Style" w:ascii="Bookman Old Style" w:hAnsi="Bookman Old Style"/>
      </w:rPr>
      <w:fldChar w:fldCharType="begin"/>
    </w:r>
    <w:r>
      <w:rPr>
        <w:rFonts w:eastAsia="MS Mincho;ＭＳ 明朝" w:cs="Bookman Old Style" w:ascii="Bookman Old Style" w:hAnsi="Bookman Old Style"/>
      </w:rPr>
      <w:instrText xml:space="preserve"> PAGE </w:instrText>
    </w:r>
    <w:r>
      <w:rPr>
        <w:rFonts w:eastAsia="MS Mincho;ＭＳ 明朝" w:cs="Bookman Old Style" w:ascii="Bookman Old Style" w:hAnsi="Bookman Old Style"/>
      </w:rPr>
      <w:fldChar w:fldCharType="separate"/>
    </w:r>
    <w:r>
      <w:rPr>
        <w:rFonts w:eastAsia="MS Mincho;ＭＳ 明朝" w:cs="Bookman Old Style" w:ascii="Bookman Old Style" w:hAnsi="Bookman Old Style"/>
      </w:rPr>
      <w:t>1</w:t>
    </w:r>
    <w:r>
      <w:rPr>
        <w:rFonts w:eastAsia="MS Mincho;ＭＳ 明朝" w:cs="Bookman Old Style" w:ascii="Bookman Old Style" w:hAnsi="Bookman Old Style"/>
      </w:rPr>
      <w:fldChar w:fldCharType="end"/>
    </w:r>
    <w:r>
      <w:rPr>
        <w:rFonts w:eastAsia="MS Mincho;ＭＳ 明朝" w:cs="Bookman Old Style" w:ascii="Bookman Old Style" w:hAnsi="Bookman Old Style"/>
      </w:rPr>
      <w:t xml:space="preserve"> </w:t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NOMBRE:</w:t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DIRECCION:</w:t>
    </w:r>
  </w:p>
  <w:p>
    <w:pPr>
      <w:pStyle w:val="Textosinformato"/>
      <w:rPr>
        <w:rFonts w:ascii="Bookman Old Style" w:hAnsi="Bookman Old Style" w:eastAsia="MS Mincho;ＭＳ 明朝" w:cs="Bookman Old Style"/>
        <w:sz w:val="22"/>
      </w:rPr>
    </w:pPr>
    <w:r>
      <w:rPr>
        <w:rFonts w:eastAsia="MS Mincho;ＭＳ 明朝" w:cs="Bookman Old Style" w:ascii="Bookman Old Style" w:hAnsi="Bookman Old Style"/>
      </w:rPr>
      <w:t>8.000 - BAHIA BLANCA</w:t>
    </w:r>
  </w:p>
  <w:p>
    <w:pPr>
      <w:pStyle w:val="Header"/>
      <w:rPr>
        <w:rFonts w:ascii="Bookman Old Style" w:hAnsi="Bookman Old Style" w:eastAsia="MS Mincho;ＭＳ 明朝" w:cs="Bookman Old Style"/>
        <w:sz w:val="22"/>
        <w:lang w:val="es-ES"/>
      </w:rPr>
    </w:pPr>
    <w:r>
      <w:rPr>
        <w:rFonts w:eastAsia="MS Mincho;ＭＳ 明朝" w:cs="Bookman Old Style" w:ascii="Bookman Old Style" w:hAnsi="Bookman Old Style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AR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04:00Z</dcterms:created>
  <dc:creator>A.S.I.</dc:creator>
  <dc:description/>
  <cp:keywords/>
  <dc:language>en-US</dc:language>
  <cp:lastModifiedBy>claudia hipperdinger</cp:lastModifiedBy>
  <cp:lastPrinted>2001-10-23T16:45:00Z</cp:lastPrinted>
  <dcterms:modified xsi:type="dcterms:W3CDTF">2025-08-28T16:04:00Z</dcterms:modified>
  <cp:revision>2</cp:revision>
  <dc:subject/>
  <dc:title>REPUBLICA ARGENTINA</dc:title>
</cp:coreProperties>
</file>