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Encuadernación de RESOLUCIONES Y ACTAS con tapas de cuero ecológico o similar color rojo oscuro ( 280 hojas aprox.). Tamaño A4 ( 30 x 21cm )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--------CONSEJO DIRECTIVO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 xml:space="preserve">Encuadernación de LIBROS DE ACTAS tamaño A4 con tapas color Azul 200 hojas 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-----------DIR. ACADÉMICA---------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Encuadernación de libros de Resolución de decano (tamaño A4) 500 hojas aprox tapas color verde oscuro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---RRHH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/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5.020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28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1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NOMBRE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IRECCION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36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9-10T17:36:00Z</dcterms:modified>
  <cp:revision>2</cp:revision>
  <dc:subject/>
  <dc:title>REPUBLICA ARGENTINA</dc:title>
</cp:coreProperties>
</file>