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Escritorio multifunción 1,50 x 0,70 m con 02 cajones (izq o der) bandeja para teclado (Fig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Biblioteca altas con puertas, medidas 1.60 x 0,80 x 0,32 m con 03 estantes (el del medio fijo y los otros regulables) Fabricado en melamina 18 mm de espesor. Color grafito (fig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Mueble organizador 1,30 x 0,80 x 0,40m con 02 puertas y estantes. Fabricado en melamina 18 mmde espesor. Color grafito (fig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Silla fija  4 patas, estructura metálica modelo Tipo TEMPO AP 40 o similar asiento y respaldo tapizados en ecocuero color negro (fig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Silla  modelo tipo Alma, o similar con respaldo en tela red. regulación neumátidca de altura, A-SYNCRO; Mecanismo oscilante de respaldo y asiento con posiciones de ajuste y control de tensión . Con apoya brazos (fig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 xml:space="preserve">eSCRITORIO DE OFICINA DE AL MENOS 70 CM DE PROFUNDIDAD, 120 cm de ancho con al mnos 1 cajón </w:t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----GRUPO UTN SITIC DR. RICARDO CAYSSIALS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/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15.087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29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2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NOMBRE </w:t>
    </w:r>
  </w:p>
  <w:p>
    <w:pPr>
      <w:pStyle w:val="Textosinformato"/>
      <w:rPr/>
    </w:pPr>
    <w:r>
      <w:rPr>
        <w:rFonts w:eastAsia="MS Mincho;ＭＳ 明朝" w:cs="Bookman Old Style" w:ascii="Bookman Old Style" w:hAnsi="Bookman Old Style"/>
      </w:rPr>
      <w:t>DIRECCION</w:t>
    </w:r>
  </w:p>
  <w:p>
    <w:pPr>
      <w:pStyle w:val="Textosinformato"/>
      <w:rPr>
        <w:rFonts w:ascii="Bookman Old Style" w:hAnsi="Bookman Old Style" w:eastAsia="MS Mincho;ＭＳ 明朝" w:cs="Bookman Old Style"/>
        <w:sz w:val="22"/>
      </w:rPr>
    </w:pPr>
    <w:r>
      <w:rPr>
        <w:rFonts w:eastAsia="MS Mincho;ＭＳ 明朝" w:cs="Bookman Old Style" w:ascii="Bookman Old Style" w:hAnsi="Bookman Old Style"/>
      </w:rPr>
      <w:t>8.000 - BAHIA BLANCA</w:t>
    </w:r>
  </w:p>
  <w:p>
    <w:pPr>
      <w:pStyle w:val="Header"/>
      <w:rPr>
        <w:rFonts w:ascii="Bookman Old Style" w:hAnsi="Bookman Old Style" w:eastAsia="MS Mincho;ＭＳ 明朝" w:cs="Bookman Old Style"/>
        <w:sz w:val="22"/>
        <w:lang w:val="es-ES"/>
      </w:rPr>
    </w:pPr>
    <w:r>
      <w:rPr>
        <w:rFonts w:eastAsia="MS Mincho;ＭＳ 明朝" w:cs="Bookman Old Style" w:ascii="Bookman Old Style" w:hAnsi="Bookman Old Style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7:21:00Z</dcterms:created>
  <dc:creator>A.S.I.</dc:creator>
  <dc:description/>
  <cp:keywords/>
  <dc:language>en-US</dc:language>
  <cp:lastModifiedBy>claudia hipperdinger</cp:lastModifiedBy>
  <cp:lastPrinted>2001-10-23T16:45:00Z</cp:lastPrinted>
  <dcterms:modified xsi:type="dcterms:W3CDTF">2025-09-09T17:21:00Z</dcterms:modified>
  <cp:revision>2</cp:revision>
  <dc:subject/>
  <dc:title>REPUBLICA ARGENTINA</dc:title>
</cp:coreProperties>
</file>