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ODULO DE MEDICINA ANALIZADOR DE IMPEDANCIA DE PRECISION DE ALTO RENDIMIENTO ADMX2001B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EL ADMX20014es un módulo de medición que simplifica el desarrollo de sistemas de medición de imedancia o se puede utilizar para mejorar las capacidades de las plataformas de pruebas existentes. Utilizando algoritmos de procesamiento y seña mixta de alto rendimiento, el  DMX2001 puede medir cambios en al capacitancia tan pequenos como 0,1fF y valores de resistencia hasta  20 M (omega)   a menudo necesarios para porbar dispositivos semiconductores, componentes electrónicos y sensores. Además de algoritmos de medición incorporados permite que el DMX2001 Ofresca resultados complejos de medición de impedancia o admisión completamente calibrados en varios formatos, incluidas combinaciones paraledas y en serie de resitencia , capaciancia e inducta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/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4.469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31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1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NOMBRE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DIRECCION </w:t>
    </w:r>
  </w:p>
  <w:p>
    <w:pPr>
      <w:pStyle w:val="Textosinformato"/>
      <w:rPr/>
    </w:pPr>
    <w:r>
      <w:rPr>
        <w:rFonts w:eastAsia="MS Mincho;ＭＳ 明朝" w:cs="Bookman Old Style" w:ascii="Bookman Old Style" w:hAnsi="Bookman Old Style"/>
      </w:rPr>
      <w:t>8.000 - BAHIA BL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6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9-16T17:26:00Z</dcterms:modified>
  <cp:revision>2</cp:revision>
  <dc:subject/>
  <dc:title>REPUBLICA ARGENTINA</dc:title>
</cp:coreProperties>
</file>