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69545</wp:posOffset>
            </wp:positionV>
            <wp:extent cx="84201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IAESTE- Language Certificate</w:t>
      </w:r>
    </w:p>
    <w:p>
      <w:pPr>
        <w:pStyle w:val="Normal"/>
        <w:ind w:left="708" w:firstLine="708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sheet must be completed and sent with the O form if required</w:t>
      </w:r>
    </w:p>
    <w:p>
      <w:pPr>
        <w:pStyle w:val="Normal"/>
        <w:ind w:left="708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ck Language to be tested</w:t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ngl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89653400"/>
      <w:bookmarkStart w:id="1" w:name="__Fieldmark__0_28896534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Frenc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89653400"/>
      <w:bookmarkStart w:id="3" w:name="__Fieldmark__1_28896534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German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89653400"/>
      <w:bookmarkStart w:id="5" w:name="__Fieldmark__2_28896534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Span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89653400"/>
      <w:bookmarkStart w:id="7" w:name="__Fieldmark__3_28896534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Other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889653400"/>
      <w:bookmarkStart w:id="9" w:name="__Fieldmark__4_288965340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Please specify 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y cours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w long have you studied this languag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clas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aminations Achieved and Grad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ease, provide additional certificates if availa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examination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completed by the Examiner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nowledge of Required Language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(Please, tick one box for each of the four language section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ehension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 conversation and reads without difficulty</w:t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889653400"/>
      <w:bookmarkStart w:id="11" w:name="__Fieldmark__5_288965340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   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s almost everything spoken slowly and clearly</w:t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889653400"/>
      <w:bookmarkStart w:id="13" w:name="__Fieldmark__6_2889653400"/>
      <w:bookmarkEnd w:id="1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lang w:val="es-ES_tradnl"/>
        </w:rPr>
        <w:t>Understands with difficulty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889653400"/>
      <w:bookmarkStart w:id="15" w:name="__Fieldmark__7_2889653400"/>
      <w:bookmarkEnd w:id="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follow conversation and written word</w:t>
        <w:tab/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2889653400"/>
      <w:bookmarkStart w:id="17" w:name="__Fieldmark__8_2889653400"/>
      <w:bookmarkEnd w:id="1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aking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fluently, correctly and is easily understood</w:t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2889653400"/>
      <w:bookmarkStart w:id="19" w:name="__Fieldmark__9_2889653400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 understood but is not completely correct and fluent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2889653400"/>
      <w:bookmarkStart w:id="21" w:name="__Fieldmark__10_2889653400"/>
      <w:bookmarkEnd w:id="2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haltingly with many mistakes</w:t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2889653400"/>
      <w:bookmarkStart w:id="23" w:name="__Fieldmark__11_2889653400"/>
      <w:bookmarkEnd w:id="2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speak this language</w:t>
        <w:tab/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2889653400"/>
      <w:bookmarkStart w:id="25" w:name="__Fieldmark__12_2889653400"/>
      <w:bookmarkEnd w:id="2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Writes accurately with ease</w:t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2889653400"/>
      <w:bookmarkStart w:id="27" w:name="__Fieldmark__13_2889653400"/>
      <w:bookmarkEnd w:id="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slowly with ocasional errors</w:t>
        <w:tab/>
        <w:tab/>
        <w:tab/>
        <w:tab/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2889653400"/>
      <w:bookmarkStart w:id="29" w:name="__Fieldmark__14_2889653400"/>
      <w:bookmarkEnd w:id="2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with difficulty and makes many errors</w:t>
        <w:tab/>
        <w:tab/>
        <w:tab/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2889653400"/>
      <w:bookmarkStart w:id="31" w:name="__Fieldmark__15_2889653400"/>
      <w:bookmarkEnd w:id="3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no written ability in this language</w:t>
        <w:tab/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2889653400"/>
      <w:bookmarkStart w:id="33" w:name="__Fieldmark__16_2889653400"/>
      <w:bookmarkEnd w:id="3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Read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eads quickly with understanding</w:t>
        <w:tab/>
        <w:tab/>
        <w:tab/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2889653400"/>
      <w:bookmarkStart w:id="35" w:name="__Fieldmark__17_2889653400"/>
      <w:bookmarkEnd w:id="3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ads slowly, understanding only some of the text</w:t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2889653400"/>
      <w:bookmarkStart w:id="37" w:name="__Fieldmark__18_2889653400"/>
      <w:bookmarkEnd w:id="3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difficulty understanding and must look up many words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2889653400"/>
      <w:bookmarkStart w:id="39" w:name="__Fieldmark__19_2889653400"/>
      <w:bookmarkEnd w:id="3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annot understand simple texts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  <w:lang w:val="en-GB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2889653400"/>
      <w:bookmarkStart w:id="41" w:name="__Fieldmark__20_2889653400"/>
      <w:bookmarkEnd w:id="4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all Conclus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2889653400"/>
      <w:bookmarkStart w:id="43" w:name="__Fieldmark__21_2889653400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Excellent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2889653400"/>
      <w:bookmarkStart w:id="45" w:name="__Fieldmark__22_2889653400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Good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2889653400"/>
      <w:bookmarkStart w:id="47" w:name="__Fieldmark__23_2889653400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Fair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2889653400"/>
      <w:bookmarkStart w:id="49" w:name="__Fieldmark__24_2889653400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Po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ditional comments: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aminer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7:00Z</dcterms:created>
  <dc:creator>iaestesp</dc:creator>
  <dc:description/>
  <dc:language>en-US</dc:language>
  <cp:lastModifiedBy>D'ASCENZO Luciano Emilio</cp:lastModifiedBy>
  <cp:lastPrinted>2010-01-12T13:23:00Z</cp:lastPrinted>
  <dcterms:modified xsi:type="dcterms:W3CDTF">2020-11-11T22:17:00Z</dcterms:modified>
  <cp:revision>3</cp:revision>
  <dc:subject/>
  <dc:title>IAESTE- CERTIFICADO DE ESPAÑOL</dc:title>
</cp:coreProperties>
</file>