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Formulario PPS7 – Solicitud de acreditación de PPS por sistema de créditos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rFonts w:eastAsia="Arial"/>
          <w:b/>
          <w:bCs/>
          <w:sz w:val="28"/>
          <w:u w:val="none"/>
        </w:rPr>
        <w:t xml:space="preserve"> </w:t>
      </w:r>
    </w:p>
    <w:p>
      <w:pPr>
        <w:pStyle w:val="Heading1"/>
        <w:rPr/>
      </w:pPr>
      <w:r>
        <w:rPr>
          <w:rFonts w:eastAsia="Arial"/>
          <w:b/>
          <w:bCs/>
          <w:sz w:val="28"/>
          <w:u w:val="none"/>
        </w:rPr>
        <w:t xml:space="preserve">                                                                                </w:t>
      </w:r>
      <w:r>
        <w:rPr>
          <w:b/>
          <w:bCs/>
          <w:u w:val="none"/>
        </w:rPr>
        <w:t>Fecha: ...... de ............ de ..........</w:t>
      </w:r>
    </w:p>
    <w:p>
      <w:pPr>
        <w:pStyle w:val="Heading1"/>
        <w:rPr/>
      </w:pPr>
      <w:r>
        <w:rPr/>
        <w:t>Datos del Alum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umno: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rera: ..................................................................  Nº L.U.: 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Dirección: 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: ..................................................... e-mail: 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atos de la Empre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resa: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bro: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Área: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lan de Trabajo que Realiza o ha Realizad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ido temático referente por materia del bloque superior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 Temát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iodo en que realizó el trabajo:  desde............................hasta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antidad de horas solicitada por sistema de créditos: 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alumno:</w:t>
        <w:tab/>
        <w:tab/>
        <w:tab/>
        <w:tab/>
        <w:t>Firma y sello de la empres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ta</w:t>
      </w:r>
      <w:r>
        <w:rPr>
          <w:rFonts w:cs="Tahoma" w:ascii="Tahoma" w:hAnsi="Tahoma"/>
        </w:rPr>
        <w:t xml:space="preserve">: Debe existir un Acta de Examen que será el documento oficial de aprobación de la PP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0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  <w:p>
    <w:pPr>
      <w:pStyle w:val="Foo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109855</wp:posOffset>
          </wp:positionV>
          <wp:extent cx="933450" cy="41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5310</wp:posOffset>
          </wp:positionH>
          <wp:positionV relativeFrom="paragraph">
            <wp:posOffset>149225</wp:posOffset>
          </wp:positionV>
          <wp:extent cx="2352675" cy="476250"/>
          <wp:effectExtent l="0" t="0" r="0" b="0"/>
          <wp:wrapNone/>
          <wp:docPr id="2" name="AD_4nXcazWWDGIXdrTCIU9ws2_IhtUroCKM8JfqDwE_GdRJWyyeFE9M7JLMfRVXc-11Ib-eVvo-yTjBW5P_ALQEvsAAq6u4bH8mz2uWoxKDkzVLRc8ZXtTQKiiivp2acbcQLx9h0Ps-Hx5SUTCmm3MXG7PDJEEy25B9-JIOqpKV4_xSfoaxKiTKHe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_4nXcazWWDGIXdrTCIU9ws2_IhtUroCKM8JfqDwE_GdRJWyyeFE9M7JLMfRVXc-11Ib-eVvo-yTjBW5P_ALQEvsAAq6u4bH8mz2uWoxKDkzVLRc8ZXtTQKiiivp2acbcQLx9h0Ps-Hx5SUTCmm3MXG7PDJEEy25B9-JIOqpKV4_xSfoaxKiTKHeR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</w:rPr>
    </w:pPr>
    <w:r>
      <w:rPr>
        <w:b/>
      </w:rPr>
    </w:r>
  </w:p>
  <w:p>
    <w:pPr>
      <w:pStyle w:val="Normal"/>
      <w:widowControl w:val="false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280670</wp:posOffset>
          </wp:positionV>
          <wp:extent cx="1608455" cy="255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2" r="-2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</w:t>
    </w:r>
    <w:r>
      <w:rPr>
        <w:rFonts w:cs="Arial Narrow" w:ascii="Arial Narrow" w:hAnsi="Arial Narrow"/>
        <w:i/>
        <w:iCs/>
        <w:color w:val="000000"/>
        <w:sz w:val="22"/>
        <w:szCs w:val="22"/>
      </w:rPr>
      <w:t>“</w:t>
    </w:r>
    <w:r>
      <w:rPr>
        <w:rFonts w:cs="Arial Narrow" w:ascii="Arial Narrow" w:hAnsi="Arial Narrow"/>
        <w:i/>
        <w:iCs/>
        <w:color w:val="000000"/>
        <w:sz w:val="22"/>
        <w:szCs w:val="22"/>
      </w:rPr>
      <w:t>2024 – Año de la defensa de la vida, la libertad y la propiedad”</w:t>
    </w:r>
    <w:r>
      <w:rPr/>
      <w:t xml:space="preserve"> </w:t>
    </w:r>
  </w:p>
  <w:p>
    <w:pPr>
      <w:pStyle w:val="Normal"/>
      <w:widowControl w:val="false"/>
      <w:rPr/>
    </w:pPr>
    <w:r>
      <w:rPr>
        <w:rFonts w:eastAsia="Arial Narrow" w:cs="Arial Narrow" w:ascii="Arial Narrow" w:hAnsi="Arial Narrow"/>
        <w:bCs/>
        <w:color w:val="000000"/>
      </w:rPr>
      <w:t xml:space="preserve">                                              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28:00Z</dcterms:created>
  <dc:creator>daniel</dc:creator>
  <dc:description/>
  <cp:keywords/>
  <dc:language>en-US</dc:language>
  <cp:lastModifiedBy>Pasantias SAE</cp:lastModifiedBy>
  <cp:lastPrinted>2015-05-29T16:54:00Z</cp:lastPrinted>
  <dcterms:modified xsi:type="dcterms:W3CDTF">2024-08-26T18:04:00Z</dcterms:modified>
  <cp:revision>6</cp:revision>
  <dc:subject/>
  <dc:title>BAHIA BLANCA, 7 de Abril de 2004</dc:title>
</cp:coreProperties>
</file>